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GB"/>
        </w:rPr>
      </w:pPr>
      <w:r>
        <w:rPr>
          <w:b/>
          <w:sz w:val="28"/>
          <w:szCs w:val="28"/>
          <w:lang w:val="en-GB"/>
        </w:rPr>
        <w:t>The Rucky Ecripse of Two Fousand and Rine by Rartin Robbery</w:t>
      </w:r>
    </w:p>
    <w:p>
      <w:pPr>
        <w:pStyle w:val="Normal"/>
        <w:rPr>
          <w:b/>
          <w:b/>
          <w:sz w:val="28"/>
          <w:szCs w:val="28"/>
          <w:lang w:val="en-GB"/>
        </w:rPr>
      </w:pPr>
      <w:r>
        <w:rPr>
          <w:b/>
          <w:sz w:val="28"/>
          <w:szCs w:val="28"/>
          <w:lang w:val="en-GB"/>
        </w:rPr>
      </w:r>
    </w:p>
    <w:p>
      <w:pPr>
        <w:pStyle w:val="Normal"/>
        <w:rPr>
          <w:lang w:val="en-GB"/>
        </w:rPr>
      </w:pPr>
      <w:r>
        <w:rPr>
          <w:lang w:val="en-GB"/>
        </w:rPr>
        <w:t>I set out for the ultra-long 2009 Total Solar Eclipse already braced for potential disappointment. The wide umbral track would pass over the towering skyscrapers of Shanghai, with the centreline passing between that city and Hangzhou, but the entire region had been subject to heavy rain and thunderstorms in the weeks leading up to D-Day, July 22</w:t>
      </w:r>
      <w:r>
        <w:rPr>
          <w:vertAlign w:val="superscript"/>
          <w:lang w:val="en-GB"/>
        </w:rPr>
        <w:t>nd</w:t>
      </w:r>
      <w:r>
        <w:rPr>
          <w:lang w:val="en-GB"/>
        </w:rPr>
        <w:t>. Would this, my ninth totality, be a lucky one, or would I be thwarted by cloud as in Hawaii in 1991, one Saros cycle earlier, or as in 1999 at Truro school, Cornwall. Certainly the prospects looked a bit grim weatherwise as my Dad drove me to Heathrow Terminal 3 early on the morning of Saturday July 18</w:t>
      </w:r>
      <w:r>
        <w:rPr>
          <w:vertAlign w:val="superscript"/>
          <w:lang w:val="en-GB"/>
        </w:rPr>
        <w:t>th</w:t>
      </w:r>
      <w:r>
        <w:rPr>
          <w:lang w:val="en-GB"/>
        </w:rPr>
        <w:t xml:space="preserve">. I was back with </w:t>
      </w:r>
      <w:r>
        <w:rPr>
          <w:i/>
          <w:lang w:val="en-GB"/>
        </w:rPr>
        <w:t>Explorers</w:t>
      </w:r>
      <w:r>
        <w:rPr>
          <w:lang w:val="en-GB"/>
        </w:rPr>
        <w:t xml:space="preserve"> for this trip, after travelling with </w:t>
      </w:r>
      <w:r>
        <w:rPr>
          <w:i/>
          <w:lang w:val="en-GB"/>
        </w:rPr>
        <w:t>Voyages Jules Verne</w:t>
      </w:r>
      <w:r>
        <w:rPr>
          <w:lang w:val="en-GB"/>
        </w:rPr>
        <w:t xml:space="preserve"> on the Transiberian railway for the previous year’s eclipse. This would be my tenth foreign astro-holiday with </w:t>
      </w:r>
      <w:r>
        <w:rPr>
          <w:i/>
          <w:lang w:val="en-GB"/>
        </w:rPr>
        <w:t>Explorers</w:t>
      </w:r>
      <w:r>
        <w:rPr>
          <w:lang w:val="en-GB"/>
        </w:rPr>
        <w:t xml:space="preserve"> and, as things turned out, with Wendy Page and John Mason in charge, things would go very smoothly, all things considered. </w:t>
      </w:r>
    </w:p>
    <w:p>
      <w:pPr>
        <w:pStyle w:val="Normal"/>
        <w:rPr>
          <w:lang w:val="en-GB"/>
        </w:rPr>
      </w:pPr>
      <w:r>
        <w:rPr>
          <w:lang w:val="en-GB"/>
        </w:rPr>
      </w:r>
    </w:p>
    <w:p>
      <w:pPr>
        <w:pStyle w:val="Normal"/>
        <w:rPr>
          <w:lang w:val="en-GB"/>
        </w:rPr>
      </w:pPr>
      <w:r>
        <w:rPr>
          <w:lang w:val="en-GB"/>
        </w:rPr>
        <w:t xml:space="preserve">Over 300 eclipse chasers went with </w:t>
      </w:r>
      <w:r>
        <w:rPr>
          <w:i/>
          <w:lang w:val="en-GB"/>
        </w:rPr>
        <w:t>Explorers</w:t>
      </w:r>
      <w:r>
        <w:rPr>
          <w:lang w:val="en-GB"/>
        </w:rPr>
        <w:t xml:space="preserve"> for this trip and many BAA colleagues were on my itinerary. I would hate travelling without the company of such friends. Who my travelling companions are is the single most important consideration to me. Nevertheless, there was much discussion about the various competing eclipse travel companies while we were on the trip including a company nicknamed ‘Lord Voldemort’s tours’ run by a character who obviously must not be named. But, all things considered, no-one saw any reason to change allegiance from </w:t>
      </w:r>
      <w:r>
        <w:rPr>
          <w:i/>
          <w:lang w:val="en-GB"/>
        </w:rPr>
        <w:t>Explorers</w:t>
      </w:r>
      <w:r>
        <w:rPr>
          <w:lang w:val="en-GB"/>
        </w:rPr>
        <w:t xml:space="preserve">, at least not while John Mason and Wendy Page were at the heart of things. Certain eclipse experts and characters like John, or Peter Cattermole (of </w:t>
      </w:r>
      <w:r>
        <w:rPr>
          <w:i/>
          <w:lang w:val="en-GB"/>
        </w:rPr>
        <w:t>Jules Verne</w:t>
      </w:r>
      <w:r>
        <w:rPr>
          <w:lang w:val="en-GB"/>
        </w:rPr>
        <w:t>) make an eclipse trip much more entertaining and reliable but lesser mortals, self-promoted as ‘TV personalities’, often fall way short of the mark where organisation skills and the ability to deal with customers are required.</w:t>
      </w:r>
    </w:p>
    <w:p>
      <w:pPr>
        <w:pStyle w:val="Normal"/>
        <w:rPr>
          <w:lang w:val="en-GB"/>
        </w:rPr>
      </w:pPr>
      <w:r>
        <w:rPr>
          <w:lang w:val="en-GB"/>
        </w:rPr>
      </w:r>
    </w:p>
    <w:p>
      <w:pPr>
        <w:pStyle w:val="Normal"/>
        <w:rPr>
          <w:lang w:val="en-GB"/>
        </w:rPr>
      </w:pPr>
      <w:r>
        <w:rPr>
          <w:lang w:val="en-GB"/>
        </w:rPr>
        <w:t xml:space="preserve">A permanent topic of endless humour and conversation at meal times was one so-called eclipse ‘expert’ employed by another travel company who, due to being a full blown alcoholic, would make that companies eclipse trips ones to absolutely avoid. One of the world’s leading variable star observers had seen the person in question not so long ago and described the wine-sodden eclipse expert’s face as ‘looking like it had been set ablaze and then beaten out by a spade’. Quite why anyone would pay to be on an eclipse trip with such a person, renowned for falling over when blind drunk and embarrassing everyone, no-one could fathom. Indeed, it would be a positive turn off for any traveller. But, I have digressed and the choice of ‘eclipse expert’ was certainly not a concern for anyone on our trip. However, I had various demons to exorcise on this Saros and the memories of our truly obnoxious 1991 Hawaii tour guide (sacked by </w:t>
      </w:r>
      <w:r>
        <w:rPr>
          <w:i/>
          <w:lang w:val="en-GB"/>
        </w:rPr>
        <w:t>Explorers</w:t>
      </w:r>
      <w:r>
        <w:rPr>
          <w:lang w:val="en-GB"/>
        </w:rPr>
        <w:t xml:space="preserve"> after that fiasco) made me just a bit edgy about this, the next eclipse in that famous Saros 136 cycle.</w:t>
      </w:r>
    </w:p>
    <w:p>
      <w:pPr>
        <w:pStyle w:val="Normal"/>
        <w:rPr>
          <w:lang w:val="en-GB"/>
        </w:rPr>
      </w:pPr>
      <w:r>
        <w:rPr>
          <w:lang w:val="en-GB"/>
        </w:rPr>
      </w:r>
    </w:p>
    <w:p>
      <w:pPr>
        <w:pStyle w:val="Normal"/>
        <w:rPr/>
      </w:pPr>
      <w:r>
        <w:rPr>
          <w:b/>
          <w:sz w:val="28"/>
          <w:szCs w:val="28"/>
          <w:lang w:val="en-GB"/>
        </w:rPr>
        <w:t>Virgin Swine Flu flight VS250 to Shanghai</w:t>
      </w:r>
    </w:p>
    <w:p>
      <w:pPr>
        <w:pStyle w:val="Normal"/>
        <w:rPr>
          <w:b/>
          <w:b/>
          <w:sz w:val="28"/>
          <w:szCs w:val="28"/>
          <w:lang w:val="en-GB"/>
        </w:rPr>
      </w:pPr>
      <w:r>
        <w:rPr>
          <w:b/>
          <w:sz w:val="28"/>
          <w:szCs w:val="28"/>
          <w:lang w:val="en-GB"/>
        </w:rPr>
      </w:r>
    </w:p>
    <w:p>
      <w:pPr>
        <w:pStyle w:val="Normal"/>
        <w:rPr>
          <w:lang w:val="en-GB"/>
        </w:rPr>
      </w:pPr>
      <w:r>
        <w:rPr>
          <w:rFonts w:eastAsia="Times New Roman"/>
          <w:lang w:val="en-GB"/>
        </w:rPr>
        <w:t xml:space="preserve"> </w:t>
      </w:r>
      <w:r>
        <w:rPr>
          <w:lang w:val="en-GB"/>
        </w:rPr>
        <w:t xml:space="preserve">As with any </w:t>
      </w:r>
      <w:r>
        <w:rPr>
          <w:i/>
          <w:lang w:val="en-GB"/>
        </w:rPr>
        <w:t>Explorers</w:t>
      </w:r>
      <w:r>
        <w:rPr>
          <w:lang w:val="en-GB"/>
        </w:rPr>
        <w:t xml:space="preserve"> holiday as soon as I entered the departure gate area familiar faces on the trip materialised. Rather embarrassingly they all seemed to remember my name (and some even owned my book about observing total solar eclipses) but I could not remember most of their names. Fortunately the old trick of pretending to tie up one’s shoe laces while studying their luggage tags paid off. The first person to spot me was Michael Crowle who I had not met before as far as I can remember. Then a familiar face from the 1994 Chile trip, John Sweeney, also emerged. On the Virgin Airbus A340-600 plane (going and returning) I was sitting next to BAA member Geoff Mitchell, a good companion to have on a long trip. I was also sitting behind my good friends Nigel and Alex Evans from Ipswich. Nick James and Nick Hewitt were also on my itinerary but due to them attending the Ashes Test match at Lords they were flying out on an identical </w:t>
      </w:r>
      <w:r>
        <w:rPr>
          <w:i/>
          <w:lang w:val="en-GB"/>
        </w:rPr>
        <w:t>Virgin</w:t>
      </w:r>
      <w:r>
        <w:rPr>
          <w:lang w:val="en-GB"/>
        </w:rPr>
        <w:t xml:space="preserve"> VS250 flight, but exactly two days later. </w:t>
      </w:r>
    </w:p>
    <w:p>
      <w:pPr>
        <w:pStyle w:val="Normal"/>
        <w:rPr>
          <w:lang w:val="en-GB"/>
        </w:rPr>
      </w:pPr>
      <w:r>
        <w:rPr>
          <w:lang w:val="en-GB"/>
        </w:rPr>
      </w:r>
    </w:p>
    <w:p>
      <w:pPr>
        <w:pStyle w:val="Normal"/>
        <w:rPr>
          <w:lang w:val="en-GB"/>
        </w:rPr>
      </w:pPr>
      <w:r>
        <w:rPr>
          <w:lang w:val="en-GB"/>
        </w:rPr>
        <w:t xml:space="preserve">Rather disturbingly there had been significant numbers of UK travellers to China in the previous weeks who had been quarantined for a week on arrival due to having a high temperature and therefore, by Chinese reasoning, possessing swine flu. No-one wanted to be quarantined during the eclipse and so it was all a bit worrying. We were told by the Captain that officials from the Chinese department of health would be monitoring our temperatures with an infra red heat gun before we could leave the plane. Plus, anyone sitting next to someone with a high temperature might be locked up too! For this reason I had avoided leaving my house and encountering other people for ten days prior to leaving for China! I take sod’s law very seriously! </w:t>
      </w:r>
    </w:p>
    <w:p>
      <w:pPr>
        <w:pStyle w:val="Normal"/>
        <w:rPr>
          <w:lang w:val="en-GB"/>
        </w:rPr>
      </w:pPr>
      <w:r>
        <w:rPr>
          <w:lang w:val="en-GB"/>
        </w:rPr>
      </w:r>
    </w:p>
    <w:p>
      <w:pPr>
        <w:pStyle w:val="Normal"/>
        <w:rPr>
          <w:lang w:val="en-GB"/>
        </w:rPr>
      </w:pPr>
      <w:r>
        <w:rPr>
          <w:lang w:val="en-GB"/>
        </w:rPr>
        <w:t xml:space="preserve">By coincidence two thirds of the way into the flight our plane flew directly over Novosibirsk in Siberia where I had seen the previous year’s totality. With 11 and 12 hours respectively to kill on the outward and return flights I had plenty of time to watch the in-flight movies like ‘Gran Torino’, ‘The day the Earth stood still’, ‘Changeling’, ‘Watchmen’, ‘Slumdog Millionaire’, and ‘Bronson’. I still have no idea what the science fiction film ‘Watchmen’ was actually about and neither did anyone else who saw it!  </w:t>
      </w:r>
    </w:p>
    <w:p>
      <w:pPr>
        <w:pStyle w:val="Normal"/>
        <w:rPr>
          <w:lang w:val="en-GB"/>
        </w:rPr>
      </w:pPr>
      <w:r>
        <w:rPr>
          <w:lang w:val="en-GB"/>
        </w:rPr>
      </w:r>
    </w:p>
    <w:p>
      <w:pPr>
        <w:pStyle w:val="Normal"/>
        <w:rPr>
          <w:lang w:val="en-GB"/>
        </w:rPr>
      </w:pPr>
      <w:r>
        <w:rPr>
          <w:lang w:val="en-GB"/>
        </w:rPr>
        <w:t>As we flew into Chinese air space on the morning of Sunday July 19</w:t>
      </w:r>
      <w:r>
        <w:rPr>
          <w:vertAlign w:val="superscript"/>
          <w:lang w:val="en-GB"/>
        </w:rPr>
        <w:t>th</w:t>
      </w:r>
      <w:r>
        <w:rPr>
          <w:lang w:val="en-GB"/>
        </w:rPr>
        <w:t xml:space="preserve"> a three days from new crescent moon was clearly visible in the dawn sky with loads of electric blue noctilucent clouds above it.</w:t>
      </w:r>
    </w:p>
    <w:p>
      <w:pPr>
        <w:pStyle w:val="Normal"/>
        <w:rPr>
          <w:lang w:val="en-GB"/>
        </w:rPr>
      </w:pPr>
      <w:r>
        <w:rPr>
          <w:lang w:val="en-GB"/>
        </w:rPr>
      </w:r>
    </w:p>
    <w:p>
      <w:pPr>
        <w:pStyle w:val="Normal"/>
        <w:rPr>
          <w:lang w:val="en-GB"/>
        </w:rPr>
      </w:pPr>
      <w:r>
        <w:rPr>
          <w:lang w:val="en-GB"/>
        </w:rPr>
        <w:t>On landing, the officials from the Chinese health ministry never turned up to measure our face temperatures after all, although we had to fill in a swine flu form stating that we were not bringing the disease into the country and that we were all feeling extremely well. A few far-too-honest colleagues made the massive error of stating that they had symptoms such as hay fever on the form and they were whisked away at the immigration counter for face temperature measurements. All the immigration officials wore face masks to greet the UK tourists carrying bubonic plague whether they had admitted it or not. On leaving the airport building with our luggage and after having made a preliminary assessment of whether any nutters were on our itinerary (we seemed to be mercifully free of them for once) we left the airport terminal to walk to our coach in the 40 degree C, 100% humidity Chinese air.</w:t>
      </w:r>
    </w:p>
    <w:p>
      <w:pPr>
        <w:pStyle w:val="Normal"/>
        <w:rPr>
          <w:lang w:val="en-GB"/>
        </w:rPr>
      </w:pPr>
      <w:r>
        <w:rPr>
          <w:lang w:val="en-GB"/>
        </w:rPr>
      </w:r>
    </w:p>
    <w:p>
      <w:pPr>
        <w:pStyle w:val="Normal"/>
        <w:rPr>
          <w:b/>
          <w:b/>
          <w:sz w:val="28"/>
          <w:szCs w:val="28"/>
          <w:lang w:val="en-GB"/>
        </w:rPr>
      </w:pPr>
      <w:r>
        <w:rPr>
          <w:b/>
          <w:sz w:val="28"/>
          <w:szCs w:val="28"/>
          <w:lang w:val="en-GB"/>
        </w:rPr>
        <w:t>A wall of solid heat</w:t>
      </w:r>
    </w:p>
    <w:p>
      <w:pPr>
        <w:pStyle w:val="Normal"/>
        <w:rPr>
          <w:b/>
          <w:b/>
          <w:sz w:val="28"/>
          <w:szCs w:val="28"/>
          <w:lang w:val="en-GB"/>
        </w:rPr>
      </w:pPr>
      <w:r>
        <w:rPr>
          <w:b/>
          <w:sz w:val="28"/>
          <w:szCs w:val="28"/>
          <w:lang w:val="en-GB"/>
        </w:rPr>
      </w:r>
    </w:p>
    <w:p>
      <w:pPr>
        <w:pStyle w:val="Normal"/>
        <w:rPr/>
      </w:pPr>
      <w:r>
        <w:rPr>
          <w:lang w:val="en-GB"/>
        </w:rPr>
        <w:t>Shanghai in July is not a destination where you need to pack your thermal underwear, Aran cardigan, or Duffle coat. You can leave your Balaclava helmet at home too. Bloody hell, what a revolting place to live in the summer months! Sales of bread ovens must be zero in Shanghai. Just throw your dough outside onto the pavement; it will be baked within seconds. It was like going for a stroll on the end of a soldering iron tip. Dry heat is one thing, but in that humidity 40 C is utter human misery.</w:t>
      </w:r>
    </w:p>
    <w:p>
      <w:pPr>
        <w:pStyle w:val="Normal"/>
        <w:rPr>
          <w:lang w:val="en-GB"/>
        </w:rPr>
      </w:pPr>
      <w:r>
        <w:rPr>
          <w:lang w:val="en-GB"/>
        </w:rPr>
      </w:r>
    </w:p>
    <w:p>
      <w:pPr>
        <w:pStyle w:val="Normal"/>
        <w:rPr/>
      </w:pPr>
      <w:r>
        <w:rPr>
          <w:lang w:val="en-GB"/>
        </w:rPr>
        <w:t>Fortunately we were soon alighting from our coach and trudging inside the Best Western New Century Hotel in Shanghai, just dreaming of a shower and a rest on the bed after our 11 hour flight. Tragically though we had arrived before midday and were told we could not check in before 3pm when our rooms had been cleaned and our passports had been photocopied. Arrrrrghhhhhhhhh!!!! Our Chinese tour guide Max (confusingly he had an identical colleague whose name was Mac) pleaded, hands clasped, with the hotel staff to forget the jobsworth hotel rules on this occasion, but to no avail. They were ‘just obeying orders’, like the Gestapo. So we left our luggage at the hotel and, like the walking dead, went to kill a few hours in Shanghai. Well, walking around Shanghai was not really an option. We were dog tired and sweaty and needed to freshen up, but we were walking in an environment as hot as a volcano’s caldera at eruption time. The lyrics of the 1966 single ‘Summer in the City’ sprang immediately to my mind as we trudged around downtown Shanghai looking for somewhere to rest:</w:t>
      </w:r>
    </w:p>
    <w:p>
      <w:pPr>
        <w:pStyle w:val="Normal"/>
        <w:rPr>
          <w:lang w:val="en-GB"/>
        </w:rPr>
      </w:pPr>
      <w:r>
        <w:rPr>
          <w:lang w:val="en-GB"/>
        </w:rPr>
      </w:r>
    </w:p>
    <w:p>
      <w:pPr>
        <w:pStyle w:val="Normal"/>
        <w:rPr/>
      </w:pPr>
      <w:r>
        <w:rPr>
          <w:i/>
        </w:rPr>
        <w:t xml:space="preserve">Hot town, summer in the city </w:t>
        <w:br/>
        <w:t xml:space="preserve">Back of my neck getting dirty and gritty </w:t>
        <w:br/>
        <w:t xml:space="preserve">Been down, isn't it a pity </w:t>
        <w:br/>
        <w:t xml:space="preserve">Doesn't seem to be a shadow in the city </w:t>
      </w:r>
    </w:p>
    <w:p>
      <w:pPr>
        <w:pStyle w:val="Normal"/>
        <w:rPr>
          <w:i/>
          <w:i/>
        </w:rPr>
      </w:pPr>
      <w:r>
        <w:rPr>
          <w:i/>
        </w:rPr>
        <w:t>All around, people looking half dead</w:t>
        <w:br/>
        <w:t xml:space="preserve">Walking on the sidewalk, hotter than a match head </w:t>
      </w:r>
    </w:p>
    <w:p>
      <w:pPr>
        <w:pStyle w:val="Normal"/>
        <w:rPr>
          <w:i/>
          <w:i/>
          <w:lang w:val="en-GB"/>
        </w:rPr>
      </w:pPr>
      <w:r>
        <w:rPr>
          <w:i/>
          <w:lang w:val="en-GB"/>
        </w:rPr>
      </w:r>
    </w:p>
    <w:p>
      <w:pPr>
        <w:pStyle w:val="Normal"/>
        <w:rPr>
          <w:lang w:val="en-GB"/>
        </w:rPr>
      </w:pPr>
      <w:r>
        <w:rPr>
          <w:lang w:val="en-GB"/>
        </w:rPr>
        <w:t>Words that could have been written for Shanghai in July.</w:t>
      </w:r>
    </w:p>
    <w:p>
      <w:pPr>
        <w:pStyle w:val="Normal"/>
        <w:rPr>
          <w:lang w:val="en-GB"/>
        </w:rPr>
      </w:pPr>
      <w:r>
        <w:rPr>
          <w:lang w:val="en-GB"/>
        </w:rPr>
        <w:t xml:space="preserve">So, Nigel, Alex, Sue Brown, Geoff Mitchell and me simply found the nearest hotel with a bar in downtown Shanghai and, in a blissfully cool air conditioned environment treated ourselves each to a Coke, at £4.50 a head (!!!) It was a total rip-off but just paying £4.50 to sit in a cold, dry room was ecstasy beyond words. On this subject it was noted throughout that local supermarket prices were absolute bargains compared to the ludicrous hotel prices. One feature of all these holidays, especially in such hot climates, is that because of dehydration and avoiding stomach upsets it is necessary to constantly buy bottled water, day after day after day. You will need to drink 2 litres per day on the outdoor excursions in conditions of 40C and high humidity. While some of the hotels offered small complimentary bottles these were not enough and so stocking up with big 1.5 or 2 litre bottles was essential. The supermarket price for a 1.5 litre bottle was 3 Yuan (about 30p) whereas you could pay up to 10 Yuan for a 0.5 litre bottle in some hotel shops. Hotel beer prices were also much higher than in the UK. In our Shanghai hotel bar the drink ‘Gin and Tonic’ was a mystery to the bar staff. “Rin and Ronic?” they said. “We got no Rin”. However, when their own bottle of Gordon’s Gin was picked up and waved at them they said “Ah so, Rordon’s and Ronic, Ah so…..”. </w:t>
      </w:r>
    </w:p>
    <w:p>
      <w:pPr>
        <w:pStyle w:val="Normal"/>
        <w:rPr>
          <w:b/>
          <w:b/>
          <w:sz w:val="28"/>
          <w:szCs w:val="28"/>
          <w:lang w:val="en-GB"/>
        </w:rPr>
      </w:pPr>
      <w:r>
        <w:rPr>
          <w:b/>
          <w:sz w:val="28"/>
          <w:szCs w:val="28"/>
          <w:lang w:val="en-GB"/>
        </w:rPr>
      </w:r>
    </w:p>
    <w:p>
      <w:pPr>
        <w:pStyle w:val="Normal"/>
        <w:rPr/>
      </w:pPr>
      <w:r>
        <w:rPr>
          <w:b/>
          <w:sz w:val="28"/>
          <w:szCs w:val="28"/>
          <w:lang w:val="en-GB"/>
        </w:rPr>
        <w:t>An enormous room, meals and mobile phones</w:t>
      </w:r>
    </w:p>
    <w:p>
      <w:pPr>
        <w:pStyle w:val="Normal"/>
        <w:rPr>
          <w:b/>
          <w:b/>
          <w:sz w:val="28"/>
          <w:szCs w:val="28"/>
          <w:lang w:val="en-GB"/>
        </w:rPr>
      </w:pPr>
      <w:r>
        <w:rPr>
          <w:b/>
          <w:sz w:val="28"/>
          <w:szCs w:val="28"/>
          <w:lang w:val="en-GB"/>
        </w:rPr>
      </w:r>
    </w:p>
    <w:p>
      <w:pPr>
        <w:pStyle w:val="Normal"/>
        <w:rPr>
          <w:lang w:val="en-GB"/>
        </w:rPr>
      </w:pPr>
      <w:r>
        <w:rPr>
          <w:lang w:val="en-GB"/>
        </w:rPr>
        <w:t>A few hours after originally arriving at our Shanghai hotel we were finally allowed to move into our own rooms and I discovered that my room, number 1116, was the biggest hotel room ever constructed in the entire history of the world. I had been in smaller countries. Remember, I am a sad-case single traveller, and I tick the box for a single room. So what did I have? Well, my room had a hallway, a bedroom 6 x 6 metres in size, two massive bathrooms (with baths that Rebecca Adlington could have trained in), a shower room and a study room featuring a leather-topped writing desk bigger than Wales. The baths featured three taps: hot, cold and something else! I never really worked out what the third tap contained. The bookshelf also featured an infinity of bejewelled ornaments including a giant golden eagle with a 40cm wingspan, which was perched on what appeared to be a genuine Fabergé egg. Extraordinary! It took about half an hour for me to walk from one end of the apartment to the other. The street temperature outside was, according to the bus thermometer 42C. The temperature in my room was 16C. So the air conditioning unit outlet for that million acre room is probably the single cause of global warming.</w:t>
      </w:r>
    </w:p>
    <w:p>
      <w:pPr>
        <w:pStyle w:val="Normal"/>
        <w:rPr>
          <w:lang w:val="en-GB"/>
        </w:rPr>
      </w:pPr>
      <w:r>
        <w:rPr>
          <w:lang w:val="en-GB"/>
        </w:rPr>
      </w:r>
    </w:p>
    <w:p>
      <w:pPr>
        <w:pStyle w:val="Normal"/>
        <w:rPr>
          <w:lang w:val="en-GB"/>
        </w:rPr>
      </w:pPr>
      <w:r>
        <w:rPr>
          <w:lang w:val="en-GB"/>
        </w:rPr>
        <w:t>We soon discovered that, for all but one meal, we were not eating in the hotels where we were staying. Every hotel we stayed in had a big restaurant with smartly attired staff. But, for some reason, they could not cope with feeding 300 eclipse-chasing western gut buckets. So, every lunchtime and dinnertime (except our last nights in Hangzhou and Shanghai and the meal before the eclipse briefing) we were driven to other hotels that could cope with our craving for food and beer. Apparently, drinking a country’s beer as soon as you arrive makes you immune from that country’s stomach bugs – so they say.</w:t>
      </w:r>
    </w:p>
    <w:p>
      <w:pPr>
        <w:pStyle w:val="Normal"/>
        <w:rPr>
          <w:lang w:val="en-GB"/>
        </w:rPr>
      </w:pPr>
      <w:r>
        <w:rPr>
          <w:lang w:val="en-GB"/>
        </w:rPr>
      </w:r>
    </w:p>
    <w:p>
      <w:pPr>
        <w:pStyle w:val="Normal"/>
        <w:rPr>
          <w:lang w:val="en-GB"/>
        </w:rPr>
      </w:pPr>
      <w:r>
        <w:rPr>
          <w:lang w:val="en-GB"/>
        </w:rPr>
        <w:t>The Chinese eating tradition demands that every single dinner table has a Dobsonian telescope azimuth bearing built into the top. However, there is no accompanying telescope. The plates of food are placed on the Dobsonian azimuth disk and it is spun around to allow everyone access to every dish. During this rotation process the spoons sticking out from each dish conveniently knock the beer bottles over and the use of chopsticks means that most of the food slips out of your grip, twixt platform and bowl, and ends up floating in your beer glass. Highly entertaining! I cannot help thinking that Chinese telescope manufacturers are missing a trick not using these rotating table tops to export into the Dobsonian market here in the UK. Some of them were very smooth indeed.</w:t>
      </w:r>
    </w:p>
    <w:p>
      <w:pPr>
        <w:pStyle w:val="Normal"/>
        <w:rPr>
          <w:lang w:val="en-GB"/>
        </w:rPr>
      </w:pPr>
      <w:r>
        <w:rPr>
          <w:lang w:val="en-GB"/>
        </w:rPr>
      </w:r>
    </w:p>
    <w:p>
      <w:pPr>
        <w:pStyle w:val="Normal"/>
        <w:rPr>
          <w:lang w:val="en-GB"/>
        </w:rPr>
      </w:pPr>
      <w:r>
        <w:rPr>
          <w:lang w:val="en-GB"/>
        </w:rPr>
        <w:t>Most travellers with mobile phones, even those with phones that allowed international roaming had problems in the Shanghai area. Trying to contact the UK led me to a voice which sounded disturbingly like Yoda and a message that said “Aharrrrr, your cor has been bah-red” or “Arrrrr, Ror cor is restricted”. So similar to Yoda was the recorded voice on my O2 phone that I half expected the person to follow it with “Reel the Rorce young Ryewalker”. But a few of the pricier phones did work and sending/receiving text messages was usually possible. I borrowed Nick James mobile phone, which was immune from the dark side of the force, to contact my Dad back in the UK.</w:t>
      </w:r>
    </w:p>
    <w:p>
      <w:pPr>
        <w:pStyle w:val="Normal"/>
        <w:rPr>
          <w:lang w:val="en-GB"/>
        </w:rPr>
      </w:pPr>
      <w:r>
        <w:rPr>
          <w:lang w:val="en-GB"/>
        </w:rPr>
      </w:r>
    </w:p>
    <w:p>
      <w:pPr>
        <w:pStyle w:val="Normal"/>
        <w:rPr>
          <w:b/>
          <w:b/>
          <w:sz w:val="28"/>
          <w:szCs w:val="28"/>
          <w:lang w:val="en-GB"/>
        </w:rPr>
      </w:pPr>
      <w:r>
        <w:rPr>
          <w:b/>
          <w:sz w:val="28"/>
          <w:szCs w:val="28"/>
          <w:lang w:val="en-GB"/>
        </w:rPr>
        <w:t>Hangzhou, Buddhas and very strange tea</w:t>
      </w:r>
    </w:p>
    <w:p>
      <w:pPr>
        <w:pStyle w:val="Normal"/>
        <w:rPr>
          <w:b/>
          <w:b/>
          <w:sz w:val="28"/>
          <w:szCs w:val="28"/>
          <w:lang w:val="en-GB"/>
        </w:rPr>
      </w:pPr>
      <w:r>
        <w:rPr>
          <w:b/>
          <w:sz w:val="28"/>
          <w:szCs w:val="28"/>
          <w:lang w:val="en-GB"/>
        </w:rPr>
      </w:r>
    </w:p>
    <w:p>
      <w:pPr>
        <w:pStyle w:val="Normal"/>
        <w:rPr>
          <w:lang w:val="en-GB"/>
        </w:rPr>
      </w:pPr>
      <w:r>
        <w:rPr>
          <w:lang w:val="en-GB"/>
        </w:rPr>
        <w:t xml:space="preserve">After one night in Shanghai we headed south to Hangzhou, our base for three nights, just south of the eclipse centre line. On the way, via various toll roads, we noticed many brand new modern houses for the wealthy had strange shiny, glittery roofs which we had not seen in Shanghai. On arrival, moving into our rooms was much slicker as Wendy Page plus John and Jane Mason were fully geared up for our arrival and had been based at the hotel for several days to smooth our check-in. Suddenly loads more BAA friends materialised too including Jean and Brian Felles, Gillian and Roger Perry, Dick Chambers, Ray Emery and many more colleagues too, including Mike and Mandy Rushton of Crayford A.S. The old team of BAA eclipse chasers and </w:t>
      </w:r>
      <w:r>
        <w:rPr>
          <w:i/>
          <w:lang w:val="en-GB"/>
        </w:rPr>
        <w:t>Explorers</w:t>
      </w:r>
      <w:r>
        <w:rPr>
          <w:lang w:val="en-GB"/>
        </w:rPr>
        <w:t xml:space="preserve"> were now all assembled in town; so be very, </w:t>
      </w:r>
      <w:r>
        <w:rPr>
          <w:i/>
          <w:lang w:val="en-GB"/>
        </w:rPr>
        <w:t xml:space="preserve">very </w:t>
      </w:r>
      <w:r>
        <w:rPr>
          <w:lang w:val="en-GB"/>
        </w:rPr>
        <w:t>scared! The temperature in Hangzhou was just as bad as in Shanghai and on several occasions I saw car and bus drivers sticking their heads into the engine compartments of their vehicles, presumably because it was cooler in there than in direct sunlight. There was little point having a shower in your hotel between excursions as, within seconds of stepping outside, you were once more, just a walking bucket of sweat.</w:t>
      </w:r>
    </w:p>
    <w:p>
      <w:pPr>
        <w:pStyle w:val="Normal"/>
        <w:rPr>
          <w:lang w:val="en-GB"/>
        </w:rPr>
      </w:pPr>
      <w:r>
        <w:rPr>
          <w:lang w:val="en-GB"/>
        </w:rPr>
      </w:r>
    </w:p>
    <w:p>
      <w:pPr>
        <w:pStyle w:val="Normal"/>
        <w:rPr>
          <w:lang w:val="en-GB"/>
        </w:rPr>
      </w:pPr>
      <w:r>
        <w:rPr>
          <w:lang w:val="en-GB"/>
        </w:rPr>
        <w:t xml:space="preserve">While in Hangzhou we were lead around a shed load of Buddha temples, each containing an infinity of Buddha statues, although our tour guides admitted that most Chinese people these days had no religious beliefs at all. As for India in 1995, the entrances to these holy places were always lined with people selling watches or maps of China, or postcards or fans to cool you down, and at these locations various pitiful beggars with horrendous deformities where wheeled out to guarantee maximum sympathy. Strangely the Buddhas inside the temples had not decided to cure these poor wretches or put them out of their misery. We were also trotted around numerous baking hot gardens with not a single flower in sight. These were gardens of ferns and lilies and cobbled or paved floors but ‘not gardens as we know then Jim’. Also, the gardens featured piped recordings of chirping crickets being broadcast from hidden speakers in the trees!!! Presumably the original insects got so hacked off with the heat and humidity they’d done a runner long ago? </w:t>
      </w:r>
    </w:p>
    <w:p>
      <w:pPr>
        <w:pStyle w:val="Normal"/>
        <w:rPr>
          <w:lang w:val="en-GB"/>
        </w:rPr>
      </w:pPr>
      <w:r>
        <w:rPr>
          <w:lang w:val="en-GB"/>
        </w:rPr>
      </w:r>
    </w:p>
    <w:p>
      <w:pPr>
        <w:pStyle w:val="Normal"/>
        <w:rPr>
          <w:lang w:val="en-GB"/>
        </w:rPr>
      </w:pPr>
      <w:r>
        <w:rPr>
          <w:lang w:val="en-GB"/>
        </w:rPr>
        <w:t xml:space="preserve">We were also herded into a tea plantation and given a very lengthy and droning talk about the health benefits of green tea. Well, the harvested tea was passed around and it looked like what I get when I’ve scraped the inside of the Flymo clean. Then the tea was passed around and it resembled a cup lined with spinach which someone had urinated into. Frankly, it was all I could do not to honk up but I tasted it anyway. Well, I would bet serious money that it was mint sauce – Yuk! Quite how this all ends up as PG Tips I haven’t a clue. But the products did not end there as they hadn’t plugged the Jasmine fragrances yet. Jasmine fragrance number one was passed around the table and it smelt like my Dad’s lawnmower grass box. Then the second fragrance was passed around and it smelt like the stench you get when you open a garden waste wheelie bin on a hot day. No, I wasn’t tempted to buy any, thanks all the same Mrs Woo. Finally, before we left the tea emporium we were offered some tea candy. Nope, that didn’t do much for me either. If you left a </w:t>
      </w:r>
      <w:r>
        <w:rPr>
          <w:i/>
          <w:lang w:val="en-GB"/>
        </w:rPr>
        <w:t>Weetabix</w:t>
      </w:r>
      <w:r>
        <w:rPr>
          <w:lang w:val="en-GB"/>
        </w:rPr>
        <w:t xml:space="preserve"> on a windowsill in the Sun for a few days and let the flies settle on it you’d get the same taste. So, it was back to the hotel with my western money still in my obscenely rich western pocket. One woman in our group seemed interested in purchasing some tea but was under the impression that there were roughly 100 Yuan to the pound, rather than ten or eleven. When an American pointed out that the packet of tea would cost her £80 she quickly changed her mind!</w:t>
      </w:r>
    </w:p>
    <w:p>
      <w:pPr>
        <w:pStyle w:val="Normal"/>
        <w:rPr>
          <w:lang w:val="en-GB"/>
        </w:rPr>
      </w:pPr>
      <w:r>
        <w:rPr>
          <w:lang w:val="en-GB"/>
        </w:rPr>
      </w:r>
    </w:p>
    <w:p>
      <w:pPr>
        <w:pStyle w:val="Normal"/>
        <w:rPr>
          <w:b/>
          <w:b/>
          <w:sz w:val="28"/>
          <w:szCs w:val="28"/>
          <w:lang w:val="en-GB"/>
        </w:rPr>
      </w:pPr>
      <w:r>
        <w:rPr>
          <w:b/>
          <w:sz w:val="28"/>
          <w:szCs w:val="28"/>
          <w:lang w:val="en-GB"/>
        </w:rPr>
        <w:t>Cars and scooters</w:t>
      </w:r>
    </w:p>
    <w:p>
      <w:pPr>
        <w:pStyle w:val="Normal"/>
        <w:rPr>
          <w:b/>
          <w:b/>
          <w:sz w:val="28"/>
          <w:szCs w:val="28"/>
          <w:lang w:val="en-GB"/>
        </w:rPr>
      </w:pPr>
      <w:r>
        <w:rPr>
          <w:b/>
          <w:sz w:val="28"/>
          <w:szCs w:val="28"/>
          <w:lang w:val="en-GB"/>
        </w:rPr>
      </w:r>
    </w:p>
    <w:p>
      <w:pPr>
        <w:pStyle w:val="Normal"/>
        <w:rPr/>
      </w:pPr>
      <w:r>
        <w:rPr>
          <w:lang w:val="en-GB"/>
        </w:rPr>
        <w:t>So, after the tea emporium it was back to the hotel and the Hangzhou traffic in the rush hour. The streets of Hangzhou (and Shanghai) were danger zones where anyone not in an armoured vehicle risked their life. Driving on the right hand side was recommended but not compulsory, so it would seem. It was OK to drive on the left if you could psyche out the opposing traffic. There were certain similarities with India here, except there were no holy cows crossing the road and only one or two people per scooter, not twenty. Most of China’s inhabitants seemed to travel on electric bicycles or scooters and, according to our Chinese guide, if a car or bus hit a scooter the car or bus owner was at fault, whatever the circumstance. So drivers of the bigger vehicles gave the scooters and bikes a wider berth than one might have expected, although there were still some hair-raising near misses at times. Hardly any of the scooter or bicycle riders wore helmets and neither did children riding along with them; these were especially precious children too, as only one child per family is allowed. Although there were loads of scooters there were hardly any motorbikes and, come to mention it, virtually no birds in the sky either. Maybe it was just too hot for birds, or maybe the locals had eaten them all?</w:t>
      </w:r>
    </w:p>
    <w:p>
      <w:pPr>
        <w:pStyle w:val="Normal"/>
        <w:rPr>
          <w:lang w:val="en-GB"/>
        </w:rPr>
      </w:pPr>
      <w:r>
        <w:rPr>
          <w:lang w:val="en-GB"/>
        </w:rPr>
      </w:r>
    </w:p>
    <w:p>
      <w:pPr>
        <w:pStyle w:val="Normal"/>
        <w:rPr>
          <w:lang w:val="en-GB"/>
        </w:rPr>
      </w:pPr>
      <w:r>
        <w:rPr>
          <w:lang w:val="en-GB"/>
        </w:rPr>
        <w:t xml:space="preserve">There were plenty of zebra crossings but these were simply places where people were encouraged to cross; drivers never, ever slowed down if anyone was on the zebra crossing! Also, the zebra crossings were used by scooters as well as people so when crossing the road you had to look left, right, in front and behind at the same time. One of the astro-nerds on our itinerary had a permanent neck spasm and twitch so we guessed he had crossed too many Chinese zebra crossings on previous trips. </w:t>
      </w:r>
    </w:p>
    <w:p>
      <w:pPr>
        <w:pStyle w:val="Normal"/>
        <w:rPr>
          <w:lang w:val="en-GB"/>
        </w:rPr>
      </w:pPr>
      <w:r>
        <w:rPr>
          <w:lang w:val="en-GB"/>
        </w:rPr>
      </w:r>
    </w:p>
    <w:p>
      <w:pPr>
        <w:pStyle w:val="Normal"/>
        <w:rPr>
          <w:lang w:val="en-GB"/>
        </w:rPr>
      </w:pPr>
      <w:r>
        <w:rPr>
          <w:lang w:val="en-GB"/>
        </w:rPr>
        <w:t xml:space="preserve">There were plenty of modern cars in both cities though and Hondas, BMWs, Mercedes and Fords were seen in abundance with black being by far the favourite colour. As well as the cars boots and tailgates containing the usual name, a Chinese name also appeared on each car’s rear. However, on a number of cars it appeared that the Chinese importers had stuck the name letters on themselves without knowing much English. Hence the odd Ford Mondeo spelt ‘Ford Modneo’ was seen as well as a Mecrudes, a Honda Acrodd and a Ford Focass. The same garage employee had obviously worked in our Hangzhou hotel as for breakfast we had the option of a plate of ‘Sir Fried Caurolifower’ which could have been a vegetable or a visiting knight of the realm, or a combination of the two, fiddling its expenses no doubt. One feature of all the hotels in China was the rock hard mattresses on the beds. Solid concrete had more ‘give’ in it than my bed at Wuxi. Despite attempting to jump up and down on each bed to soften the springs a bit the mattresses simply did not yield to my abuse. Obviously us Westerners with our soft beds are just a bunch of pathetic wimps.   </w:t>
      </w:r>
    </w:p>
    <w:p>
      <w:pPr>
        <w:pStyle w:val="Normal"/>
        <w:rPr>
          <w:lang w:val="en-GB"/>
        </w:rPr>
      </w:pPr>
      <w:r>
        <w:rPr>
          <w:lang w:val="en-GB"/>
        </w:rPr>
      </w:r>
    </w:p>
    <w:p>
      <w:pPr>
        <w:pStyle w:val="Normal"/>
        <w:rPr/>
      </w:pPr>
      <w:r>
        <w:rPr>
          <w:b/>
          <w:sz w:val="28"/>
          <w:szCs w:val="28"/>
          <w:lang w:val="en-GB"/>
        </w:rPr>
        <w:t>A world class bore</w:t>
      </w:r>
    </w:p>
    <w:p>
      <w:pPr>
        <w:pStyle w:val="Normal"/>
        <w:rPr>
          <w:b/>
          <w:b/>
          <w:sz w:val="28"/>
          <w:szCs w:val="28"/>
          <w:lang w:val="en-GB"/>
        </w:rPr>
      </w:pPr>
      <w:r>
        <w:rPr>
          <w:b/>
          <w:sz w:val="28"/>
          <w:szCs w:val="28"/>
          <w:lang w:val="en-GB"/>
        </w:rPr>
      </w:r>
    </w:p>
    <w:p>
      <w:pPr>
        <w:pStyle w:val="Normal"/>
        <w:rPr/>
      </w:pPr>
      <w:r>
        <w:rPr>
          <w:lang w:val="en-GB"/>
        </w:rPr>
        <w:t xml:space="preserve">On the Tuesday we had a coach trip to see what was described as a massive bore. No, we are not talking about any government ministers here, or that alcoholic tour guide. The Qiantang tidal bore is, apparently, quite well known across the world for its spectacle. As we stood along the river bank awaiting the bore, Nick Hewitt and Nick James, who had just arrived on their later </w:t>
      </w:r>
      <w:r>
        <w:rPr>
          <w:i/>
          <w:lang w:val="en-GB"/>
        </w:rPr>
        <w:t>Virgin</w:t>
      </w:r>
      <w:r>
        <w:rPr>
          <w:lang w:val="en-GB"/>
        </w:rPr>
        <w:t xml:space="preserve"> flight, joined us. I was also pleased to bump into David Forshaw at the river, an eclipse chaser I had first met at the Indian eclipse in 1995 when I shared an elephant ride with him and Richard Mckim. </w:t>
      </w:r>
    </w:p>
    <w:p>
      <w:pPr>
        <w:pStyle w:val="Normal"/>
        <w:rPr>
          <w:lang w:val="en-GB"/>
        </w:rPr>
      </w:pPr>
      <w:r>
        <w:rPr>
          <w:lang w:val="en-GB"/>
        </w:rPr>
      </w:r>
    </w:p>
    <w:p>
      <w:pPr>
        <w:pStyle w:val="Normal"/>
        <w:rPr>
          <w:lang w:val="en-GB"/>
        </w:rPr>
      </w:pPr>
      <w:r>
        <w:rPr>
          <w:lang w:val="en-GB"/>
        </w:rPr>
        <w:t>Well, we waited and waited for an hour and the precise moment when Neil Armstrong stepped on the Moon exactly 40 years earlier came and went. Then, an hour late, the bore arrived. Well, all I can say is that if Sir Patrick had belly flopped off Selsey pier they’d probably get a bigger tidal surge in Shanghai the next day. After several hours waiting for the bore to arrive we could confirm that it deserved its name. Nick Hewitt declared there were much bigger bores in Northampton. That evening we actually had a meal (if a rather poor one) in our own hotel for once, as it was the evening of the always greatly anticipated pre-eclipse presentation by the one and only Dr John Mason, now complete with MBE of course. John’s talk was as lively as ever and he pointed out that although the forecast did not look great for the big event, every single Hangzhou weather forecast he had seen in the past week had been totally, 100% inaccurate. They had forecast thunderstorms every day and none had appeared. So we could still hope for a miracle. As well as the now imminent eclipse many amateur astronomers were also talking about the dramatic news that had filtered through of the new impact scar on Jupiter.</w:t>
      </w:r>
    </w:p>
    <w:p>
      <w:pPr>
        <w:pStyle w:val="Normal"/>
        <w:rPr>
          <w:lang w:val="en-GB"/>
        </w:rPr>
      </w:pPr>
      <w:r>
        <w:rPr>
          <w:lang w:val="en-GB"/>
        </w:rPr>
      </w:r>
    </w:p>
    <w:p>
      <w:pPr>
        <w:pStyle w:val="Normal"/>
        <w:rPr>
          <w:b/>
          <w:b/>
          <w:sz w:val="28"/>
          <w:szCs w:val="28"/>
          <w:lang w:val="en-GB"/>
        </w:rPr>
      </w:pPr>
      <w:r>
        <w:rPr>
          <w:b/>
          <w:sz w:val="28"/>
          <w:szCs w:val="28"/>
          <w:lang w:val="en-GB"/>
        </w:rPr>
        <w:t>TOTALITY</w:t>
      </w:r>
    </w:p>
    <w:p>
      <w:pPr>
        <w:pStyle w:val="Normal"/>
        <w:rPr>
          <w:b/>
          <w:b/>
          <w:sz w:val="28"/>
          <w:szCs w:val="28"/>
          <w:lang w:val="en-GB"/>
        </w:rPr>
      </w:pPr>
      <w:r>
        <w:rPr>
          <w:b/>
          <w:sz w:val="28"/>
          <w:szCs w:val="28"/>
          <w:lang w:val="en-GB"/>
        </w:rPr>
      </w:r>
    </w:p>
    <w:p>
      <w:pPr>
        <w:pStyle w:val="Normal"/>
        <w:rPr/>
      </w:pPr>
      <w:r>
        <w:rPr>
          <w:lang w:val="en-GB"/>
        </w:rPr>
        <w:t>Wednesday July 22</w:t>
      </w:r>
      <w:r>
        <w:rPr>
          <w:vertAlign w:val="superscript"/>
          <w:lang w:val="en-GB"/>
        </w:rPr>
        <w:t>nd</w:t>
      </w:r>
      <w:r>
        <w:rPr>
          <w:lang w:val="en-GB"/>
        </w:rPr>
        <w:t xml:space="preserve"> was, of course, eclipse day. The early morning time of the eclipse necessitated a 5.30 am departure to the site and automated telephone calls woke up all of the 300 eclipse chasers. As we assembled in the foyer prior to boarding our ten </w:t>
      </w:r>
      <w:r>
        <w:rPr>
          <w:i/>
          <w:lang w:val="en-GB"/>
        </w:rPr>
        <w:t>Explorers</w:t>
      </w:r>
      <w:r>
        <w:rPr>
          <w:lang w:val="en-GB"/>
        </w:rPr>
        <w:t xml:space="preserve"> coaches things looked very grim indeed. The sky was totally cloudy and it looked very unlikely that we would see a thing. But there was one positive note: the cloud and a weather front had lowered the temperature dramatically. We would, at least, not roast to death at the site. I was on bus number six along, thankfully, with most of the other people I knew and when our Chinese guide shouted “Rus number rix” we quickly piled onto the air conditioned coach.</w:t>
      </w:r>
    </w:p>
    <w:p>
      <w:pPr>
        <w:pStyle w:val="Normal"/>
        <w:rPr>
          <w:lang w:val="en-GB"/>
        </w:rPr>
      </w:pPr>
      <w:r>
        <w:rPr>
          <w:lang w:val="en-GB"/>
        </w:rPr>
      </w:r>
    </w:p>
    <w:p>
      <w:pPr>
        <w:pStyle w:val="Normal"/>
        <w:rPr>
          <w:lang w:val="en-GB"/>
        </w:rPr>
      </w:pPr>
      <w:r>
        <w:rPr>
          <w:lang w:val="en-GB"/>
        </w:rPr>
        <w:t>Our destination on eclipse day was the ‘Chenshangou Scenic Spot’ north of Hangzhou, which had useful concrete walkways, some scenery and a picturesque lake. As we headed to that site the rain started pelting the coach windows at 6am (22:00 UT). Now we really did have to hope for a miracle.</w:t>
      </w:r>
    </w:p>
    <w:p>
      <w:pPr>
        <w:pStyle w:val="Normal"/>
        <w:rPr>
          <w:lang w:val="en-GB"/>
        </w:rPr>
      </w:pPr>
      <w:r>
        <w:rPr>
          <w:lang w:val="en-GB"/>
        </w:rPr>
      </w:r>
    </w:p>
    <w:p>
      <w:pPr>
        <w:pStyle w:val="Normal"/>
        <w:rPr/>
      </w:pPr>
      <w:r>
        <w:rPr>
          <w:lang w:val="en-GB"/>
        </w:rPr>
        <w:t xml:space="preserve">On arrival Nigel Evan’s GPS location device told us we were at </w:t>
      </w:r>
      <w:r>
        <w:rPr/>
        <w:t>30 degrees 49.022’ N and 119 degrees 55.958’ E with the altitude being 20 metres. As we started to set all our gear up I conducted camcorder interviews with John Mason, Nick James, Nick Hewitt, Nigel Evans and others to record the mood. The hotel room and coach had been air conditioned but the outside temperature was climbing towards 30C. Although much cooler than on other days the heat and humidity caused everyone’s lenses and cameras to rapidly dew over instantly on leaving the buses and unpacking the gear. My camcorder packed up during the initial interviews with a message I had never seen before ‘Operation halted – Condensation Warning’. It took 20 minutes for the condensation to clear and the camcorder to function again and even then a split second delay between sound and vision on the recording suggests maybe the tape had some slack in it. Many of the other travellers’ lenses took just as long to de-dew.</w:t>
      </w:r>
    </w:p>
    <w:p>
      <w:pPr>
        <w:pStyle w:val="Normal"/>
        <w:rPr/>
      </w:pPr>
      <w:r>
        <w:rPr/>
      </w:r>
    </w:p>
    <w:p>
      <w:pPr>
        <w:pStyle w:val="Normal"/>
        <w:rPr/>
      </w:pPr>
      <w:r>
        <w:rPr/>
        <w:t>For once we had arrived at an eclipse site with considerable time to spare. We were in position before 7am and so there was well over an hour until first contact and a full two and a half hours until totality. By about 9am, every five minutes or so, the clouds would thin to show us the deepening partial phases. The cloud was attenuating the Sun by a hundred thousand fold, or the same as a solar filter, so many photographers used this effect to focus their equipment without any (!) filters in place. A highly dangerous strategy perhaps, but we had no other choice. As the light and temperature dropped and second contact approached the birds started twittering madly and a miracle started to occur with the cloud thinning substantially. The cloud never completely cleared, but it had thinned enough so that we could watch the last crescent shaped sliver of sunlight shrinking. A double bead of light from the last parts of the solar disc was glimpsed through the cloud at second contact. Shortly after totality started, to many cheers, the cloud thinned even more. Truly, a miracle was taking place. We were looking at the black disc of the Moon against the bright corona after all. OK the extreme outer corona could not be seen but this was far, far more than we ever dared hope when we were in the rain sleeked coach a few hours earlier. The eclipse Buddhas were smiling on us after all. Had the drop in temperature made the clouds thin or was it just luck? We didn’t really care! A couple of minutes into totality the cloud had thinned so much that John Mason spotted Venus.</w:t>
      </w:r>
    </w:p>
    <w:p>
      <w:pPr>
        <w:pStyle w:val="Normal"/>
        <w:rPr/>
      </w:pPr>
      <w:r>
        <w:rPr/>
      </w:r>
    </w:p>
    <w:p>
      <w:pPr>
        <w:pStyle w:val="Normal"/>
        <w:rPr/>
      </w:pPr>
      <w:r>
        <w:rPr/>
        <w:t xml:space="preserve">With the conditions being so dodgy prior to totality it was necessary to bin all carefully prepared plans for my exposure times and multiply them considerably. A last minute disaster was averted when my remote shutter cable plug got pulled out of the jack on the camera resulting in much fumbling in the low light. I shot lots of frames at exposures between ten and one hundred times longer than I had planned. Admittedly the eclipse did not seem that much fainter than a normal one, but, with the eye being a logarithmic detector I knew that the eclipse was being dimmed far more than it appeared at first sight. The strategy worked and my mid-totality and third contact diamond ring shots came out as well as I could have expected in the circumstances. </w:t>
      </w:r>
    </w:p>
    <w:p>
      <w:pPr>
        <w:pStyle w:val="Normal"/>
        <w:rPr/>
      </w:pPr>
      <w:r>
        <w:rPr/>
      </w:r>
    </w:p>
    <w:p>
      <w:pPr>
        <w:pStyle w:val="Normal"/>
        <w:rPr/>
      </w:pPr>
      <w:r>
        <w:rPr/>
        <w:t>I was using the system that was so successful at Lake Ob near Novosibirsk for the 2008 August 1 eclipse, namely a 60mm Takahashi FS60c refractor with a 355mm focal length, i.e. f/5.9, and a Canon 300D DSLR. This relatively cheap system is lightweight to transport, easy to point and, if damaged in transit, would not be as depressing as losing the thousand pound plus equipment that many eclipse chasers take on these trips. At f/5.9 the system yields very short exposures in clear conditions and acceptable exposures even through thin cloud. I will certainly be using it all again in 2010.  During totality some distant floodlights from a hotel complex across the lake automatically came on and some barely audible distant shouting which, to my perverse ear, sounded vaguely like “Rucking Hell, Rucking Hell”. Then a faint noise like a distant muffled gunshot and the lights quickly went off again!</w:t>
      </w:r>
    </w:p>
    <w:p>
      <w:pPr>
        <w:pStyle w:val="Normal"/>
        <w:rPr/>
      </w:pPr>
      <w:r>
        <w:rPr/>
      </w:r>
    </w:p>
    <w:p>
      <w:pPr>
        <w:pStyle w:val="Normal"/>
        <w:rPr/>
      </w:pPr>
      <w:r>
        <w:rPr/>
        <w:t xml:space="preserve">Third contact, at around 01:39:22 UT (09:39:22 local) generated more cheers from the assembled eclipse chasers and a sense of utter relief that we actually saw the eclipse at all. We had been very, VERY lucky and, at 5 minutes 48 seconds it had been the longest umbral shadow I had experienced in nine total solar eclipses. On later inspection my best shots were typically about half a second at ISO 400. While not in the same league as my 2006 and 2008 totality shots they are a nice memento to have and I feel that, all things considered, my emergency plan worked well. </w:t>
      </w:r>
    </w:p>
    <w:p>
      <w:pPr>
        <w:pStyle w:val="Normal"/>
        <w:rPr/>
      </w:pPr>
      <w:r>
        <w:rPr/>
      </w:r>
    </w:p>
    <w:p>
      <w:pPr>
        <w:pStyle w:val="Normal"/>
        <w:rPr/>
      </w:pPr>
      <w:r>
        <w:rPr/>
        <w:t>After the big event we still had three days of the holiday left and, with the worry of a potentially disastrous eclipse now behind us, we could relax a lot more. Just to emphasise how lucky we had been on eclipse day that afternoon was characterized by thunder, lightning, rain and strong warm winds which would have been intolerable at the site. It was up to everyone to find somewhere to eat out on eclipse evening and a large group of the most notorious eclipse chasers including John and Jane Mason, Nigel Evans, Me, Nick James, Nick Hewitt, Sue Brown, Dick Chambers, Jean and Brian Felles and Gillian and Roger Perry headed for a restaurant in Hangzhou via three taxis. The meal was one of the best we had experienced in China and there was all we could eat and drink for 100 Yuan each (just under ten pounds). Sadly, the item on the menu that caused the most hilarity, the Barbequed Poof, was, apparently ‘Off’. After the meal we strolled through the shopping area and came across a binocular and small telescope market stand which attracted great interest. The item which prompted Nigel Evans and John Mason to part with their Yuans was a stock of ultra high power (UK illegal) green laser pointers which are superb for pointing out constellations at star parties. At only 180 Yuan each these were a bargain, but Nick James later spotted one for only 130 Yuan. We flagged down a minibus for the trip back to the hotel and John Mason drew the short straw, choosing the fold out mini-seat which he soon discovered, as the minibus pulled away, had a back with absolutely no support to it, hurling him backwards into me, causing much hilarity.</w:t>
      </w:r>
    </w:p>
    <w:p>
      <w:pPr>
        <w:pStyle w:val="Normal"/>
        <w:rPr/>
      </w:pPr>
      <w:r>
        <w:rPr/>
      </w:r>
    </w:p>
    <w:p>
      <w:pPr>
        <w:pStyle w:val="Normal"/>
        <w:rPr/>
      </w:pPr>
      <w:r>
        <w:rPr>
          <w:b/>
          <w:sz w:val="28"/>
          <w:szCs w:val="28"/>
        </w:rPr>
        <w:t>Buddha’s, hotels and a gallon of tasty paint stripper</w:t>
      </w:r>
    </w:p>
    <w:p>
      <w:pPr>
        <w:pStyle w:val="Normal"/>
        <w:rPr>
          <w:b/>
          <w:b/>
          <w:sz w:val="28"/>
          <w:szCs w:val="28"/>
        </w:rPr>
      </w:pPr>
      <w:r>
        <w:rPr>
          <w:b/>
          <w:sz w:val="28"/>
          <w:szCs w:val="28"/>
        </w:rPr>
      </w:r>
    </w:p>
    <w:p>
      <w:pPr>
        <w:pStyle w:val="Normal"/>
        <w:rPr/>
      </w:pPr>
      <w:r>
        <w:rPr/>
        <w:t>Following the eclipse and Hangzhou we were then off into living out of a suitcase for the next three nights. One night in each hotel barely allowed our passports to be taken and returned, or for us to even hope to familiarize ourselves with the infinity of puzzling light switches and shower controls in our rooms, let alone the lift controls. With some of our hotels having over 30 stories, and with up to 300 eclipse chasers within residence, waiting for a lift could, at times, be very frustrating. Allowing a good half hour to travel down and check out of your hotel was essential with 300 others doing the same thing. Also, at this point in the holiday, we started to say goodbye to others on the trip who were heading off to Cambodia, or Vietnam; basically, an extension trip to any country the USA had carpet bombed. We left Hangzhou just as Manchester United arrived and, a few days later they beat the local team by 8 goals to 2. But we were now bound for the cities of Suzhou and Wuxi and a visit to a near infinity of rather dull Chinese gardens, Buddha temples and monasteries, leaning or straight Pagodas, a silk factory and an art gallery. At Suzhou we were in the Holiday Inn which was incredibly tall (35 stories) and so there was no risk of getting lost in the city as you could always see the hotel. It was in Suzhou that Nigel and I, looking for cheap water, spotted the most amazing alcoholic product ever created. This was a plastic 4.5 litre container within which resided a 56% proof alcoholic liquid for only 34 Yuan, or, about three UK pounds!!!! Surely an alcoholic’s paradise purchase, or maybe it was scooter fuel? We could not help wondering if the aforementioned ‘face set on fire and beaten out with a spade’ wine sodden tour guide of a rival company was in the region and had spotted this product! If so, said person would by now be in a coma.</w:t>
      </w:r>
    </w:p>
    <w:p>
      <w:pPr>
        <w:pStyle w:val="Normal"/>
        <w:rPr/>
      </w:pPr>
      <w:r>
        <w:rPr/>
      </w:r>
    </w:p>
    <w:p>
      <w:pPr>
        <w:pStyle w:val="Normal"/>
        <w:rPr>
          <w:b/>
          <w:b/>
          <w:sz w:val="28"/>
          <w:szCs w:val="28"/>
        </w:rPr>
      </w:pPr>
      <w:r>
        <w:rPr>
          <w:b/>
          <w:sz w:val="28"/>
          <w:szCs w:val="28"/>
        </w:rPr>
        <w:t>A very tall building, a very fast train and a bizarre coincidence</w:t>
      </w:r>
    </w:p>
    <w:p>
      <w:pPr>
        <w:pStyle w:val="Normal"/>
        <w:rPr>
          <w:b/>
          <w:b/>
          <w:sz w:val="28"/>
          <w:szCs w:val="28"/>
        </w:rPr>
      </w:pPr>
      <w:r>
        <w:rPr>
          <w:b/>
          <w:sz w:val="28"/>
          <w:szCs w:val="28"/>
        </w:rPr>
      </w:r>
    </w:p>
    <w:p>
      <w:pPr>
        <w:pStyle w:val="Normal"/>
        <w:rPr/>
      </w:pPr>
      <w:r>
        <w:rPr/>
        <w:t xml:space="preserve">On our final day we arrived back in Shanghai and we had Saturday afternoon at leisure in this huge, hot and sweaty metropolis, the home to 16 million people. A small group of us, namely Nick James, Nigel Evans, Sue Brown, Nick Hewitt, Mike and Mandy Rushton, Michael Crowle and myself decided we wanted to sample the view from the towering can opener shaped Shanghai World Financial Centre’s viewing platform as well as travel on the Shanghai Metro and then do a return trip to and from Shanghai airport on the famous Maglev. This is a magnetic levitation train capable of reaching 431 km/hour and able to accelerate to 350 km/h in just two minutes. For me, given that the eclipse was seen through thin cloud, the view from near the top of the 492 metre Shanghai World Financial tower, completed in 2008, was pretty much equal to the experience of totality. From the 474 metre viewing platform the view looking down on the nearby sister tower (the Jin Mao tower </w:t>
      </w:r>
      <w:r>
        <w:rPr>
          <w:i/>
        </w:rPr>
        <w:t>only</w:t>
      </w:r>
      <w:r>
        <w:rPr/>
        <w:t xml:space="preserve"> 421 Metres tall!) was staggering. Slightly further away, the 468 metre Oriental Pearl Television tower’s highest spire was also just below us. Skyscrapers well below us that were maybe just a quarter of the height looked like they were leaning due to the unusual viewing perspective. The Shanghai tower has the second highest observation platform of any skyscraper, second only to the viewing gallery of the insanely high Burj Dubai tower which is in a league of its own at a height of 818 metres (!!!) and was topped out earlier this year. While the Taipei 101 tower, at 509 metres is also higher than The Shanghai one the famous Petronas Towers in Kualu Lumpur, the Hong Kong Financial Centre, the Sears Tower in Chicago and the former WTC New York towers destroyed in the 911 tragedy, are/were below the height of the tower we observed from; being able to stare down on the impressive Jin Mao tower over 50 metres below us made the view even more amazing.</w:t>
      </w:r>
    </w:p>
    <w:p>
      <w:pPr>
        <w:pStyle w:val="Normal"/>
        <w:rPr/>
      </w:pPr>
      <w:r>
        <w:rPr/>
      </w:r>
    </w:p>
    <w:p>
      <w:pPr>
        <w:pStyle w:val="Normal"/>
        <w:rPr/>
      </w:pPr>
      <w:r>
        <w:rPr/>
        <w:t xml:space="preserve">After descending from the dizzy heights of the Shanghai tower in the high speed lift we parted company with Mike, Mandy and Michael and the remaining five of us went on our Maglev train trip and then headed back to our hotel via the </w:t>
      </w:r>
      <w:r>
        <w:rPr>
          <w:u w:val="single"/>
        </w:rPr>
        <w:t xml:space="preserve">fully air conditioned </w:t>
      </w:r>
      <w:r>
        <w:rPr/>
        <w:t>(London Underground please note!) Shanghai Metro. A very young Chinese boy on the Metro had made a very impressive painting of the eclipse which we all photographed.</w:t>
      </w:r>
    </w:p>
    <w:p>
      <w:pPr>
        <w:pStyle w:val="Normal"/>
        <w:rPr/>
      </w:pPr>
      <w:r>
        <w:rPr/>
      </w:r>
    </w:p>
    <w:p>
      <w:pPr>
        <w:pStyle w:val="Normal"/>
        <w:rPr/>
      </w:pPr>
      <w:r>
        <w:rPr/>
        <w:t xml:space="preserve">It was then that the most extraordinary and truly bizarre coincidence occurred. On almost every evening of our trip someone had raised the subject of the infamous blind drunk eclipse tour guide whose face has degenerated to resemble Jabba the Hut on a good day, and is renowned for keeling over when the levels of wine consumed cause unconsciousness. To recap: the mystery surrounded why such a guide would ever be employed and if the employment was simply for amusement value only. </w:t>
      </w:r>
    </w:p>
    <w:p>
      <w:pPr>
        <w:pStyle w:val="Normal"/>
        <w:rPr/>
      </w:pPr>
      <w:r>
        <w:rPr/>
      </w:r>
    </w:p>
    <w:p>
      <w:pPr>
        <w:pStyle w:val="Normal"/>
        <w:rPr/>
      </w:pPr>
      <w:r>
        <w:rPr/>
        <w:t>At 7.19 pm Shanghai time, July 25</w:t>
      </w:r>
      <w:r>
        <w:rPr>
          <w:vertAlign w:val="superscript"/>
        </w:rPr>
        <w:t>th</w:t>
      </w:r>
      <w:r>
        <w:rPr/>
        <w:t xml:space="preserve">, on the last leg of a busy day and heading back to our hotel we were just buying tickets at the Metro station when I heard Nick Hewitt exclaim, in a low, but terrified rasping voice behind us “XXXXXXXXXXXXX is behind us”. Paralysed with fear we all sneaked a furtive look and tried to become invisible, as some of us were known to the person in question. Resembling a down and out vagrant, with bags under the eyes and a greenish skin pallor indicative of imminent liver failure, the tour guide from hell, plus friend, was indeed, in our queue. We all looked at each other wide eyed, partly in mutual amazement, partly in sheer terror. Could a photo be obtained to prove this apparition or was the risk of being spotted just too high…? Well, we tried, and got some snaps, but to say we were stunned and terrified was an understatement. Then, slowly, the horrendous face of that animated cadaver turned towards us and, just before we quickly turned away a huge and painful black eye was revealed to us, a real shiner; surely the result of yet another keeling over episode while blind drunk. We got the impression that we had been rumbled at this stage though. Some of us had held confrontations with this character before in verbal exchanges at astronomy meetings that could not be forgotten. There suddenly seemed an urgency to the motion of the guide plus personal minder and they both rapidly scurried off (well, lurched off would be a better term) to a barrage of our flash guns. What was the chance of our being in that same place at that same minute in a strange city full of 16 million people? Pretty small! Obviously the astronomy Gods had decided to give us a bizarre coincidence to amuse us on the last day of our trip; a hilarious and scarey million to one coincidence. </w:t>
      </w:r>
    </w:p>
    <w:p>
      <w:pPr>
        <w:pStyle w:val="Normal"/>
        <w:rPr/>
      </w:pPr>
      <w:r>
        <w:rPr/>
      </w:r>
    </w:p>
    <w:p>
      <w:pPr>
        <w:pStyle w:val="Normal"/>
        <w:rPr/>
      </w:pPr>
      <w:r>
        <w:rPr/>
        <w:t xml:space="preserve">All things considered our China trip had been a very memorable one characterized by enormous luck on eclipse day. So many travelers had been clouded or rained out at totality: a few of the eclipse cruise ships had even suffered the same fate. </w:t>
      </w:r>
    </w:p>
    <w:p>
      <w:pPr>
        <w:pStyle w:val="Normal"/>
        <w:rPr/>
      </w:pPr>
      <w:r>
        <w:rPr/>
      </w:r>
    </w:p>
    <w:p>
      <w:pPr>
        <w:pStyle w:val="Normal"/>
        <w:rPr>
          <w:b/>
          <w:b/>
          <w:sz w:val="28"/>
          <w:szCs w:val="28"/>
        </w:rPr>
      </w:pPr>
      <w:r>
        <w:rPr>
          <w:b/>
          <w:sz w:val="28"/>
          <w:szCs w:val="28"/>
        </w:rPr>
        <w:t>Final thoughts</w:t>
      </w:r>
    </w:p>
    <w:p>
      <w:pPr>
        <w:pStyle w:val="Normal"/>
        <w:rPr>
          <w:b/>
          <w:b/>
          <w:sz w:val="28"/>
          <w:szCs w:val="28"/>
        </w:rPr>
      </w:pPr>
      <w:r>
        <w:rPr>
          <w:b/>
          <w:sz w:val="28"/>
          <w:szCs w:val="28"/>
        </w:rPr>
      </w:r>
    </w:p>
    <w:p>
      <w:pPr>
        <w:pStyle w:val="Normal"/>
        <w:rPr/>
      </w:pPr>
      <w:r>
        <w:rPr/>
        <w:t>A few weeks before the eclipse a gypsy had rang the door bell at my home in Suffolk pleading payment for a sprig of lucky Heather. The gypsy had a face like a bag of spanners so it did not look like the faded and manky shrub had done much for her. For a brief moment a state of utter madness made me wonder if for 50 pence the weed might give me luck on eclipse day. But sanity prevailed and luck was with us anyway on July 22</w:t>
      </w:r>
      <w:r>
        <w:rPr>
          <w:vertAlign w:val="superscript"/>
        </w:rPr>
        <w:t>nd</w:t>
      </w:r>
      <w:r>
        <w:rPr/>
        <w:t xml:space="preserve"> 2009. Maybe there is a motto here, that to be lucky on any eclipse day you should ignore all unknown vendors, especially if offering tour experts (or shrubs) that are beyond their sell-by date, and simply travel with the operators and friends you know are reliable. Next year’s 2010 eclipse is in the Pacific. I have already booked my trip in the safe hands of </w:t>
      </w:r>
      <w:r>
        <w:rPr>
          <w:i/>
        </w:rPr>
        <w:t>Explorers</w:t>
      </w:r>
      <w:r>
        <w:rPr/>
        <w:t>, John Mason and Wendy Page, much to the annoyance of my bank manager!</w:t>
      </w:r>
    </w:p>
    <w:p>
      <w:pPr>
        <w:pStyle w:val="Normal"/>
        <w:rPr/>
      </w:pPr>
      <w:r>
        <w:rPr/>
      </w:r>
    </w:p>
    <w:p>
      <w:pPr>
        <w:pStyle w:val="Normal"/>
        <w:rPr/>
      </w:pPr>
      <w:r>
        <w:rPr>
          <w:b/>
        </w:rPr>
        <w:t>Rartin Robbery</w:t>
      </w:r>
      <w:r>
        <w:rPr/>
        <w:t xml:space="preserve"> (my Chinese alias, to avoid prosecution and libel ac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3:21:00Z</dcterms:created>
  <dc:creator> M.P. Mobberley</dc:creator>
  <dc:description/>
  <dc:language>en-US</dc:language>
  <cp:lastModifiedBy> M.P. Mobberley</cp:lastModifiedBy>
  <dcterms:modified xsi:type="dcterms:W3CDTF">2009-10-13T14:28:00Z</dcterms:modified>
  <cp:revision>10</cp:revision>
  <dc:subject/>
  <dc:title>2009 TSE</dc:title>
</cp:coreProperties>
</file>